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vuursteen materiaal van Venlo tpn deelgebied 1 en 2 </w:t>
      </w:r>
    </w:p>
    <w:p>
      <w:pPr>
        <w:pStyle w:val="Normal"/>
        <w:rPr/>
      </w:pPr>
      <w:r>
        <w:rPr/>
        <w:t xml:space="preserve">Roy Machi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nleiding .</w:t>
      </w:r>
    </w:p>
    <w:p>
      <w:pPr>
        <w:pStyle w:val="Normal"/>
        <w:rPr/>
      </w:pPr>
      <w:r>
        <w:rPr/>
        <w:t>In totaal zijn er bij het onderzoek in Venlo  26 vuurstenen artefacten aangetroffen .</w:t>
      </w:r>
    </w:p>
    <w:p>
      <w:pPr>
        <w:pStyle w:val="Normal"/>
        <w:rPr/>
      </w:pPr>
      <w:r>
        <w:rPr/>
        <w:t xml:space="preserve">Deze artefacten zijn onder te verdelen  in  1 geretoucheerd werktuig,  2gebruikte artefacten , 17 stuks  afval </w:t>
      </w:r>
      <w:r>
        <w:rPr>
          <w:rStyle w:val="FootnoteAnchor"/>
          <w:vertAlign w:val="superscript"/>
        </w:rPr>
        <w:footnoteReference w:id="2"/>
      </w:r>
      <w:r>
        <w:rPr/>
        <w:t xml:space="preserve"> en 6 pseudo artefacten . Pseudo artefacten zijn natuurlijke vuursteenfragmenten die niet door de mens zijn gemaakt; ze worden in het navolgende niet meer behand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Vuursteen totaal </w:t>
      </w:r>
    </w:p>
    <w:p>
      <w:pPr>
        <w:pStyle w:val="Normal"/>
        <w:rPr/>
      </w:pPr>
      <w:r>
        <w:rPr/>
        <w:t xml:space="preserve">Het vuursteen materiaal is verspreid over de 8 opgravingsputten  aangetroffen . De 20   artefacten zijn verzameld  bij het aanleggen van het vlak ,bij het couperen en afwerken van de sporen  en van het stort verzameld .  In put 11 zijn  11 van de 20 artefacten aangetroffen in 2 sporen  Omdat het vuursteen materiaal  verspreid over de 8 opgravingsputten is aangetroffen  is het onduidelijk of dit de neerslag  is van één of meerdere  bewoningsfasen  .  De artefacten zijn vervaardigd van terrasvuursteen die lokaal verzameld is in de terrassen van de Maas. Twee artefacten  zijn  dusdanig verbrand dat determinatie op grondstof niet meer mogelijk is . Voor de typologische  samenstelling van de artefacten zie tabel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 1 Typologische samenstelling van de artefacten </w:t>
      </w:r>
    </w:p>
    <w:tbl>
      <w:tblPr>
        <w:tblW w:w="5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720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artef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0 Gebruikte afsla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 Geretoucheerde kling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0 Gebruikt kernvernieuwingsstuk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0 Brok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21 Decortiecatiestuk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4 Klingkern met 2 tegenoverliggende slagvlakke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7 Afslagkern met 1 slagvlak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 Afsla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0 Kling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ering en conclu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en van de artefacten  is gidsartefact voor een specifieke archeologische periode  daarom kunnen deze ook alleen maar  globaal gedateerd worden  tussen het laat paleolithicum en de vroege ijzertijd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Wel zijn in de nader omgeving verschillen vindplaatsen aangetroffen met vuursteen materiaal die  gedateerd kunnen  worden in het  Laat paleolithicum en  Mesolithicum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ur.</w:t>
      </w:r>
    </w:p>
    <w:p>
      <w:pPr>
        <w:pStyle w:val="Normal"/>
        <w:rPr/>
      </w:pPr>
      <w:r>
        <w:rPr>
          <w:b/>
        </w:rPr>
        <w:t>Prangsma N.M en Bruinenberg, 2007</w:t>
      </w:r>
      <w:r>
        <w:rPr/>
        <w:t xml:space="preserve"> : Venlo Trade Port Noord.  Deelgebied 7 terrein B tm i  Een inventariserend veld onderzoek  in de vorm van proefsleuven  ADC rapport 851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emans , MC , 2006 :</w:t>
      </w:r>
      <w:r>
        <w:rPr/>
        <w:t xml:space="preserve"> Venlo Trade Port Noord deelgebied 7  zone A . ADC  rapport 6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eben ,J. en Schreurs,J. 1997. </w:t>
      </w:r>
      <w:r>
        <w:rPr/>
        <w:t xml:space="preserve"> Codelijst voor laat paleolithische , mesolithische en neolithische artefacten . Tweede versie,manuscript Amersfoort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Arora, S.K., 1985:</w:t>
      </w:r>
      <w:r>
        <w:rPr>
          <w:lang w:val="pt-BR"/>
        </w:rPr>
        <w:t xml:space="preserve"> </w:t>
      </w:r>
      <w:r>
        <w:rPr/>
        <w:t xml:space="preserve">Metallzeitliche Flintindustrie. Neuere Untersuchungen im rheinischen Braunkohlenrevier, </w:t>
      </w:r>
      <w:r>
        <w:rPr>
          <w:i/>
          <w:iCs/>
        </w:rPr>
        <w:t>Das Rheinische Landesmuseum Bonn. Berichte aus der Arbeit des Museums</w:t>
      </w:r>
      <w:r>
        <w:rPr/>
        <w:t xml:space="preserve"> 6/85, 83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mons,A. 1989.</w:t>
      </w:r>
      <w:r>
        <w:rPr/>
        <w:t xml:space="preserve"> Bronze undEisenzeitliche Besiedelung in den Lossborden. Archaologische Siedlungsmuster im Braunkohlengebiet.  </w:t>
      </w:r>
      <w:r>
        <w:rPr>
          <w:i/>
          <w:iCs/>
        </w:rPr>
        <w:t>Britisch Archaeological Reports, International Series 467</w:t>
      </w:r>
      <w:r>
        <w:rPr/>
        <w:t xml:space="preserve"> ,Oxfor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Machiels, R.</w:t>
      </w:r>
      <w:r>
        <w:rPr>
          <w:spacing w:val="-3"/>
        </w:rPr>
        <w:t xml:space="preserve"> </w:t>
      </w:r>
      <w:r>
        <w:rPr>
          <w:b/>
          <w:spacing w:val="-3"/>
        </w:rPr>
        <w:t>1994.</w:t>
      </w:r>
      <w:r>
        <w:rPr>
          <w:spacing w:val="-3"/>
        </w:rPr>
        <w:t xml:space="preserve"> Een Federmesser-vindplaats in de Gemeente Venlo. </w:t>
      </w:r>
      <w:r>
        <w:rPr>
          <w:spacing w:val="-3"/>
          <w:lang w:val="en-GB"/>
        </w:rPr>
        <w:t>Archeologie no .5     : 63-72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>
          <w:b/>
        </w:rPr>
        <w:t xml:space="preserve">Verhart L en Arts N ( 2005). </w:t>
      </w:r>
      <w:r>
        <w:rPr/>
        <w:t xml:space="preserve"> Het mesolithicum in Zuid- Nederland . De steentijd van Nederland. Archeologie 11/12 pag 235-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/>
        <w:t xml:space="preserve">Deeben &amp; Schreurs 199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Arora 1985 en  Simons 198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Machiels 1994 , kenemans 2006 , prangsma en bruinenberg 2007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3:00Z</dcterms:created>
  <dc:creator>Machiels</dc:creator>
  <dc:description/>
  <cp:keywords/>
  <dc:language>en-US</dc:language>
  <cp:lastModifiedBy>Machiels</cp:lastModifiedBy>
  <dcterms:modified xsi:type="dcterms:W3CDTF">2010-05-03T06:58:00Z</dcterms:modified>
  <cp:revision>19</cp:revision>
  <dc:subject/>
  <dc:title/>
</cp:coreProperties>
</file>